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Schedule for presentations to be made by parties for selection of Design Consultants for Games Venues / Village to be developed by the DDA for Commonwealth Games 2010.</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TextBody"/>
        <w:rPr/>
      </w:pPr>
      <w:r>
        <w:rPr/>
        <w:tab/>
        <w:t>The schedule for making Power Point Presentations by the parties which have applied for selection of Design Consultants for the Games Venues / Village to be developed by the DDA for the Commonwealth Games 2010 is as follows:-</w:t>
      </w:r>
    </w:p>
    <w:p>
      <w:pPr>
        <w:pStyle w:val="Normal"/>
        <w:jc w:val="both"/>
        <w:rPr/>
      </w:pPr>
      <w:r>
        <w:rPr/>
      </w:r>
    </w:p>
    <w:tbl>
      <w:tblPr>
        <w:tblW w:w="8280" w:type="dxa"/>
        <w:jc w:val="left"/>
        <w:tblInd w:w="175" w:type="dxa"/>
        <w:tblLayout w:type="fixed"/>
        <w:tblCellMar>
          <w:top w:w="0" w:type="dxa"/>
          <w:left w:w="108" w:type="dxa"/>
          <w:bottom w:w="0" w:type="dxa"/>
          <w:right w:w="108" w:type="dxa"/>
        </w:tblCellMar>
      </w:tblPr>
      <w:tblGrid>
        <w:gridCol w:w="648"/>
        <w:gridCol w:w="3420"/>
        <w:gridCol w:w="162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 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 of the firm / Consorti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snapToGrid w:val="false"/>
              <w:ind w:left="180" w:hanging="18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stria India Plan and Build Consortium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5-200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a.m. to 10.45 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snapToGrid w:val="false"/>
              <w:ind w:left="180" w:hanging="18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onwealth RIVA Consortium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5-200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0.50 a.m. to 11.35 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snapToGrid w:val="false"/>
              <w:ind w:left="180" w:hanging="18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ortium led by M/s Frischmann Prabhu (India) Pvt. Ltd.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5-200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1.40 a.m. to 12.25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snapToGrid w:val="false"/>
              <w:ind w:left="180" w:hanging="18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herzi Eastern Ltd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5-200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2.30 p.m. to 1.10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snapToGrid w:val="false"/>
              <w:ind w:left="180" w:hanging="18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ortium led by M/s Kapoor &amp; Associates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5-200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15 p.m. to 2.00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snapToGrid w:val="false"/>
              <w:ind w:left="180" w:hanging="18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onsortium led by M/s Kellogg Brown and Root (KBR) Pty Ltd. (Subject to the condition that all the conditions mentioned in their letter dated 12.4.2006 and fax dated 2.5.2006 are withdrawn unconditionally in writing before making the presentation)</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5-200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a.m. to 10.40 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snapToGrid w:val="false"/>
              <w:ind w:left="180" w:hanging="18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ortium led by M/s Kothari &amp; Associates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5-200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0.45 a.m. to 11.25 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snapToGrid w:val="false"/>
              <w:ind w:left="180" w:hanging="18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inhardt (Singapore) Pte. Ltd.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5-200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1.30 a.m. to 12.10 p.m.</w:t>
            </w:r>
          </w:p>
        </w:tc>
      </w:tr>
    </w:tbl>
    <w:p>
      <w:pPr>
        <w:pStyle w:val="Normal"/>
        <w:rPr/>
      </w:pPr>
      <w:r>
        <w:br w:type="page"/>
      </w:r>
      <w:r>
        <w:rPr/>
      </w:r>
    </w:p>
    <w:tbl>
      <w:tblPr>
        <w:tblW w:w="8280" w:type="dxa"/>
        <w:jc w:val="left"/>
        <w:tblInd w:w="175" w:type="dxa"/>
        <w:tblLayout w:type="fixed"/>
        <w:tblCellMar>
          <w:top w:w="0" w:type="dxa"/>
          <w:left w:w="108" w:type="dxa"/>
          <w:bottom w:w="0" w:type="dxa"/>
          <w:right w:w="108" w:type="dxa"/>
        </w:tblCellMar>
      </w:tblPr>
      <w:tblGrid>
        <w:gridCol w:w="648"/>
        <w:gridCol w:w="3420"/>
        <w:gridCol w:w="162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snapToGrid w:val="false"/>
              <w:ind w:left="180" w:hanging="18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ortium led by M/s Peddle Thorp Pty. Ltd.  </w:t>
            </w:r>
          </w:p>
          <w:p>
            <w:pPr>
              <w:pStyle w:val="Normal"/>
              <w:jc w:val="both"/>
              <w:rPr/>
            </w:pPr>
            <w:r>
              <w:rPr/>
              <w:t>(Subject to submitting clarifications that M/s Peddle Thorp Architects Pty. Ltd. and M/s Peddle Thorp Melbourne Pty. Ltd, are one and the same company.)</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5-200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2.15 p.m. to 12.55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snapToGrid w:val="false"/>
              <w:ind w:left="180" w:hanging="18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ortium led by M/s Raja Aederi Consultants (P) Ltd.  </w:t>
            </w:r>
          </w:p>
          <w:p>
            <w:pPr>
              <w:pStyle w:val="Normal"/>
              <w:jc w:val="both"/>
              <w:rPr/>
            </w:pPr>
            <w:r>
              <w:rPr/>
              <w:t>(subject to submitting written satisfactory clarification before making the presentation as to whether the consortium is between individuals, firms or companies)</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5-200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 p.m. to 1.40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snapToGrid w:val="false"/>
              <w:ind w:left="180" w:hanging="18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tadia Vision (Subject to M/s Architects Bureau signing the MOU between Consortium partners)</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5-200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a.m. to 10.40 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snapToGrid w:val="false"/>
              <w:ind w:left="180" w:hanging="18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ortium led by M/s Suresh Goel &amp; Associates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5-200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0.45 a.m. to 11.30 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snapToGrid w:val="false"/>
              <w:ind w:left="180" w:hanging="18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ortium led by TCE Consulting Engineering Ltd.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5-200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1.35 a.m. to 12.15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snapToGrid w:val="false"/>
              <w:ind w:left="180" w:hanging="18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ortium led by WSP Management Consultants Ltd.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5-200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2.20 p.m. to 1.05 p.m.</w:t>
            </w:r>
          </w:p>
        </w:tc>
      </w:tr>
    </w:tbl>
    <w:p>
      <w:pPr>
        <w:pStyle w:val="Normal"/>
        <w:spacing w:lineRule="auto" w:line="360"/>
        <w:jc w:val="both"/>
        <w:rPr/>
      </w:pPr>
      <w:r>
        <w:rPr/>
      </w:r>
    </w:p>
    <w:p>
      <w:pPr>
        <w:pStyle w:val="Normal"/>
        <w:spacing w:lineRule="auto" w:line="360"/>
        <w:jc w:val="both"/>
        <w:rPr>
          <w:b/>
          <w:b/>
        </w:rPr>
      </w:pPr>
      <w:r>
        <w:rPr>
          <w:b/>
        </w:rPr>
        <w:t>Note:</w:t>
      </w:r>
    </w:p>
    <w:p>
      <w:pPr>
        <w:pStyle w:val="Normal"/>
        <w:numPr>
          <w:ilvl w:val="0"/>
          <w:numId w:val="2"/>
        </w:numPr>
        <w:spacing w:lineRule="auto" w:line="360"/>
        <w:jc w:val="both"/>
        <w:rPr/>
      </w:pPr>
      <w:r>
        <w:rPr/>
        <w:t>Consortia / firms which have applied for the Design Consultancy both for the Games Venues and the Village will be given 25 minutes for making the Power Point Presentations and those consortia / firms which have applied either for Games Village or the Venues only would be given 20 minutes for making the Power Point Presentations.  Besides, 20 Minutes would be given for interaction with the jury.</w:t>
      </w:r>
    </w:p>
    <w:p>
      <w:pPr>
        <w:pStyle w:val="Normal"/>
        <w:numPr>
          <w:ilvl w:val="0"/>
          <w:numId w:val="2"/>
        </w:numPr>
        <w:spacing w:lineRule="auto" w:line="360"/>
        <w:jc w:val="both"/>
        <w:rPr/>
      </w:pPr>
      <w:r>
        <w:rPr/>
        <w:t>Consortia have been listed in alphabetical order as per the names of their lead firms.</w:t>
      </w:r>
    </w:p>
    <w:p>
      <w:pPr>
        <w:pStyle w:val="Normal"/>
        <w:numPr>
          <w:ilvl w:val="0"/>
          <w:numId w:val="2"/>
        </w:numPr>
        <w:spacing w:lineRule="auto" w:line="360"/>
        <w:jc w:val="both"/>
        <w:rPr/>
      </w:pPr>
      <w:r>
        <w:rPr/>
        <w:t>All parties against which conditions have been mentioned above will have to fulfill these conditions prior to making their presentations.  If these conditions are not fulfilled, then they may not be permitted to make the presentation.</w:t>
      </w:r>
    </w:p>
    <w:p>
      <w:pPr>
        <w:pStyle w:val="Normal"/>
        <w:numPr>
          <w:ilvl w:val="0"/>
          <w:numId w:val="2"/>
        </w:numPr>
        <w:spacing w:lineRule="auto" w:line="360"/>
        <w:jc w:val="both"/>
        <w:rPr/>
      </w:pPr>
      <w:r>
        <w:rPr/>
        <w:t>The presentation is to be made in the Conference Hall of the DDA Coordination Office for the Commonwealth Games at Siri Fort Sports Complex, August Kranti Marg, New Delhi – 110049.</w:t>
      </w:r>
    </w:p>
    <w:p>
      <w:pPr>
        <w:pStyle w:val="Normal"/>
        <w:numPr>
          <w:ilvl w:val="0"/>
          <w:numId w:val="2"/>
        </w:numPr>
        <w:spacing w:lineRule="auto" w:line="360"/>
        <w:jc w:val="both"/>
        <w:rPr/>
      </w:pPr>
      <w:r>
        <w:rPr/>
        <w:t>All parties making the presentations are requested to register themselves and be present in the lobby of the Coordination Office 30 minutes before their scheduled time for making the presentation.</w:t>
      </w:r>
    </w:p>
    <w:p>
      <w:pPr>
        <w:pStyle w:val="Normal"/>
        <w:numPr>
          <w:ilvl w:val="0"/>
          <w:numId w:val="2"/>
        </w:numPr>
        <w:spacing w:lineRule="auto" w:line="360"/>
        <w:jc w:val="both"/>
        <w:rPr/>
      </w:pPr>
      <w:r>
        <w:rPr/>
        <w:t>Audio Visual facilities including laptop, projector and screen would be provided and the parties can bring their presentation in the form of a CD.  However, if the parties so desire they can also being their own Laptops.</w:t>
      </w:r>
    </w:p>
    <w:p>
      <w:pPr>
        <w:pStyle w:val="Normal"/>
        <w:numPr>
          <w:ilvl w:val="0"/>
          <w:numId w:val="2"/>
        </w:numPr>
        <w:spacing w:lineRule="auto" w:line="360"/>
        <w:jc w:val="both"/>
        <w:rPr/>
      </w:pPr>
      <w:r>
        <w:rPr/>
        <w:t>Three hard copies of the presentation are to be submitted.</w:t>
      </w:r>
    </w:p>
    <w:p>
      <w:pPr>
        <w:pStyle w:val="TextBody"/>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5:40:00Z</dcterms:created>
  <dc:creator>DDA</dc:creator>
  <dc:description/>
  <dc:language>en-US</dc:language>
  <cp:lastModifiedBy>Sarkar</cp:lastModifiedBy>
  <cp:lastPrinted>2006-05-05T18:49:00Z</cp:lastPrinted>
  <dcterms:modified xsi:type="dcterms:W3CDTF">2006-05-05T13:19:00Z</dcterms:modified>
  <cp:revision>73</cp:revision>
  <dc:subject/>
  <dc:title/>
</cp:coreProperties>
</file>